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7</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QUỐC PHÒNG</w:t>
              <w:br/>
            </w:r>
            <w:r>
              <w:rPr>
                <w:rFonts w:cs="Times New Roman" w:ascii="Times New Roman" w:hAnsi="Times New Roman"/>
                <w:b/>
                <w:bCs/>
                <w:sz w:val="26"/>
                <w:szCs w:val="26"/>
              </w:rPr>
              <w:t>BẢO HIỂM XÃ HỘI</w:t>
            </w:r>
            <w:r>
              <w:rPr>
                <w:rFonts w:cs="Times New Roman" w:ascii="Times New Roman" w:hAnsi="Times New Roman"/>
                <w:sz w:val="26"/>
                <w:szCs w:val="26"/>
              </w:rPr>
              <w:br/>
            </w:r>
            <w:r>
              <w:rPr>
                <w:rFonts w:cs="Times New Roman" w:ascii="Times New Roman" w:hAnsi="Times New Roman"/>
                <w:b/>
                <w:bCs/>
                <w:sz w:val="26"/>
                <w:szCs w:val="26"/>
              </w:rPr>
              <w:t>-------</w:t>
            </w:r>
          </w:p>
        </w:tc>
        <w:tc>
          <w:tcPr>
            <w:tcW w:w="58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50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HT</w:t>
            </w:r>
          </w:p>
        </w:tc>
        <w:tc>
          <w:tcPr>
            <w:tcW w:w="585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à Nội, ngày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hưởng chế độ hưu trí hằng thá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ÁM ĐỐC BẢO HIỂM XÃ HỘI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23/2012/NĐ-CP ngày 03/4/2012 củ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liên tịch số 102/2012/TTLT-BQP-BLĐTBXH-BTC ngày 19/10/2012 của Bộ Quốc phòng, Bộ Lao động-Thương binh và Xã hội, Bộ Tài chính; Thông tư số     /2024/TT-BQP ngày  /  /2024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Thông tư số 168/2018/TT-BQP ngày 03/12/2018, Thông tư số 81/2022/TT-BQP ngày 15/11/2022 của Bộ trưởng Bộ Quốc phò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ồ sơ giải quyết chế độ hưu trí đối với Ông (b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Ông (bà) ……………………….Nam, n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 ………/……/………….Số sổ BHX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ấp bậc, chức vụ, chức danh, nghề nghiệp (trước khi phục viên, xuất ngũ, thôi việ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ơn vị: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thời gian đóng BHXH là: ………….năm …..tháng. Thời gian đóng BHXH bắt buộc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làm việc trong lực lượng vũ trang: ………….năm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làm việc được tính tuổi quân: …………. năm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làm nghề hoặc công việc nặng nhọc, độc hại, nguy hiểm: ………….năm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làm nghề hoặc công việc đặc biệt nặng nhọc, độc hại, nguy hiểm:………….năm …..thá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làm việc ở nơi có phụ cấp khu vực hệ số 0,7 trở lên: ………….năm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làm việc khai thác than trong hầm lò: ………….năm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ức bình quân tiền lương, tiền công tháng làm căn cứ tính lương hưu………….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ỷ lệ % để tính lương hư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hưởng chế độ hưu trí từ ngày 01/01/2012.</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Mức hưởng chế độ hưu trí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rợ cấp một lần khi nghỉ hưu (nếu có): …………x………tháng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tiền trợ cấp một lần: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ằng chữ (</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nhậ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Lương hưu hằng tháng: …………………x…………………%=…………………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iều chỉnh lương hư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lương hưu hằng tháng được nhận là (b+c):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ằng chữ (.</w:t>
      </w:r>
      <w:r>
        <w:rPr>
          <w:rFonts w:cs="Times New Roman" w:ascii="Times New Roman" w:hAnsi="Times New Roman"/>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nhận lương hưu: ………………………………………………………</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ác đồng chí Trưởng phòng Chế độ chính sách BHXH Bộ Quốc phòng, Thủ trưởng đơn vị và ông (bà) có tên trên chịu trách nhiệm thi hành Quyết định này./.</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 </w:t>
      </w:r>
    </w:p>
    <w:tbl>
      <w:tblPr>
        <w:tblW w:w="5000" w:type="pct"/>
        <w:jc w:val="left"/>
        <w:tblInd w:w="0" w:type="dxa"/>
        <w:tblLayout w:type="fixed"/>
        <w:tblCellMar>
          <w:top w:w="0" w:type="dxa"/>
          <w:left w:w="0" w:type="dxa"/>
          <w:bottom w:w="0" w:type="dxa"/>
          <w:right w:w="0" w:type="dxa"/>
        </w:tblCellMar>
      </w:tblPr>
      <w:tblGrid>
        <w:gridCol w:w="4695"/>
        <w:gridCol w:w="4665"/>
      </w:tblGrid>
      <w:tr>
        <w:trPr/>
        <w:tc>
          <w:tcPr>
            <w:tcW w:w="469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rPr>
              <w:t>- Như Điều 3;</w:t>
              <w:br/>
              <w:t>- BHXH tỉnh;</w:t>
              <w:br/>
              <w:t>- BHXHVN.</w:t>
            </w:r>
          </w:p>
        </w:tc>
        <w:tc>
          <w:tcPr>
            <w:tcW w:w="466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9:00Z</dcterms:created>
  <dc:creator>PC</dc:creator>
  <dc:description/>
  <cp:keywords/>
  <dc:language>en-US</dc:language>
  <cp:lastModifiedBy>PC</cp:lastModifiedBy>
  <dcterms:modified xsi:type="dcterms:W3CDTF">2024-12-04T08:10:00Z</dcterms:modified>
  <cp:revision>1</cp:revision>
  <dc:subject/>
  <dc:title/>
</cp:coreProperties>
</file>